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49" w:hanging="0"/>
        <w:jc w:val="center"/>
        <w:rPr/>
      </w:pPr>
      <w:r>
        <w:rPr/>
        <w:t>SCHEDA PARTECIPANTE (iscrizione a pagame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33"/>
        <w:gridCol w:w="650"/>
        <w:gridCol w:w="3084"/>
        <w:gridCol w:w="1119"/>
      </w:tblGrid>
      <w:tr>
        <w:trPr>
          <w:trHeight w:val="56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RSO P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en-GB"/>
              </w:rPr>
              <w:t>ALS ESECUTORE  AMERICAN HEART ASSOCIATION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( PALS-AHA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____________________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  <w:t>inserire la data concordat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QUOTA DI ISCRIZIONE   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€ 270.00 (esente IVA)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er tutte le strutture pubbliche e private, associazioni o gruppi che provvederanno direttamente ad iscrivere il proprio personale è prevista una riduzione sulla quota di iscrizione in base al numero dei partecipanti come di seguito specificato: dal 1° al 6° quota intera, dal  7° partecipante  in poi sconto del 10% procapite.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MODALITA’/TERMINI DI ISCRIZIONE: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 l’iscrizione è necessario concordare la data di partecipazione con il responsabile del progetto formativo, D.ssa Favilli Fiorella (tel. 0571/704316 – e-mail f.favilli@usl11.toscana.it), compilare la presente scheda ed inviarla alla Segreteria Organizzativa(fax n. 0571/704339 - e-mail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.lotti@usl11.toscana.it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) unitamente alla copia della ricevuta di avvenuto pagamento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so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] M  [] F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: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</w:tc>
      </w:tr>
      <w:tr>
        <w:trPr>
          <w:trHeight w:val="56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:  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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</w:t>
            </w:r>
          </w:p>
        </w:tc>
      </w:tr>
      <w:tr>
        <w:trPr>
          <w:trHeight w:val="56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residenza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domicilio (se diverso dalla residenza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:</w:t>
            </w:r>
          </w:p>
        </w:tc>
      </w:tr>
      <w:tr>
        <w:trPr>
          <w:trHeight w:val="397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l (obbligatoria)</w:t>
            </w:r>
          </w:p>
        </w:tc>
      </w:tr>
      <w:tr>
        <w:trPr>
          <w:trHeight w:val="397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3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</w:t>
              <w:tab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l.</w:t>
            </w:r>
          </w:p>
        </w:tc>
      </w:tr>
      <w:tr>
        <w:trPr>
          <w:trHeight w:val="839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ero Professionista/ Dipendente (barrare un’opzione)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 ]  Libero Professionista                           [ ]  Dipendente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[ ]  Convenzionato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 ]  Privo di occupazione</w:t>
            </w:r>
          </w:p>
        </w:tc>
      </w:tr>
      <w:tr>
        <w:trPr>
          <w:trHeight w:val="397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e (Profilo/Qualifica):</w:t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a/specializzazione (se prevista dal profilo)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ienda di appartenenza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ttura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servizio:</w:t>
            </w:r>
          </w:p>
        </w:tc>
      </w:tr>
      <w:tr>
        <w:trPr>
          <w:trHeight w:val="39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ind w:right="4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o/Mail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MODALITÀ DI PAGAMENTO:</w:t>
      </w:r>
      <w:r>
        <w:rPr>
          <w:rFonts w:cs="Tahoma" w:ascii="Tahoma" w:hAnsi="Tahoma"/>
          <w:sz w:val="18"/>
          <w:szCs w:val="18"/>
        </w:rPr>
        <w:t xml:space="preserve"> Il pagamento della quota di iscrizione dovrà essere effettuato attraverso bonifico bancario presso la Cassa di Risparmio di Firenze, </w:t>
      </w:r>
      <w:r>
        <w:rPr>
          <w:rFonts w:cs="Tahoma" w:ascii="Tahoma" w:hAnsi="Tahoma"/>
          <w:b/>
          <w:sz w:val="18"/>
          <w:szCs w:val="18"/>
        </w:rPr>
        <w:t>CODICE IBAN: IT90V0616037830000000701C01,</w:t>
      </w:r>
      <w:r>
        <w:rPr>
          <w:rFonts w:cs="Tahoma" w:ascii="Tahoma" w:hAnsi="Tahoma"/>
          <w:sz w:val="18"/>
          <w:szCs w:val="18"/>
        </w:rPr>
        <w:t xml:space="preserve"> o mediante Bollettino Postale intestato all’</w:t>
      </w:r>
      <w:r>
        <w:rPr>
          <w:rFonts w:cs="Tahoma" w:ascii="Tahoma" w:hAnsi="Tahoma"/>
          <w:b/>
          <w:sz w:val="18"/>
          <w:szCs w:val="18"/>
        </w:rPr>
        <w:t>AUSL 11 Empoli -c/c postale n. 11125507,</w:t>
      </w:r>
      <w:r>
        <w:rPr>
          <w:rFonts w:cs="Tahoma" w:ascii="Tahoma" w:hAnsi="Tahoma"/>
          <w:sz w:val="18"/>
          <w:szCs w:val="18"/>
        </w:rPr>
        <w:t xml:space="preserve"> specificando la </w:t>
      </w:r>
      <w:r>
        <w:rPr>
          <w:rFonts w:cs="Tahoma" w:ascii="Tahoma" w:hAnsi="Tahoma"/>
          <w:b/>
          <w:sz w:val="18"/>
          <w:szCs w:val="18"/>
        </w:rPr>
        <w:t xml:space="preserve">causale </w:t>
      </w:r>
      <w:r>
        <w:rPr>
          <w:rFonts w:cs="Tahoma" w:ascii="Tahoma" w:hAnsi="Tahoma"/>
          <w:sz w:val="18"/>
          <w:szCs w:val="18"/>
        </w:rPr>
        <w:t xml:space="preserve">del versamento: </w:t>
      </w:r>
      <w:r>
        <w:rPr>
          <w:rFonts w:cs="Tahoma" w:ascii="Tahoma" w:hAnsi="Tahoma"/>
          <w:b/>
          <w:sz w:val="18"/>
          <w:szCs w:val="18"/>
        </w:rPr>
        <w:t xml:space="preserve">ISCRIZIONE CORSO PALS ESECUTORE AMERICAN HEART ASSOCIATION 2015. </w:t>
      </w:r>
      <w:r>
        <w:rPr>
          <w:rFonts w:cs="Tahoma" w:ascii="Tahoma" w:hAnsi="Tahoma"/>
          <w:b/>
          <w:sz w:val="18"/>
          <w:szCs w:val="18"/>
          <w:u w:val="single"/>
        </w:rPr>
        <w:t>L’iscrizione verrà ritenuta valida solo al momento dell’invio della scheda di iscrizione corredata dalla copia dell’avvenuto pagamento , almeno 10 giorni prima della data concorda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right="49" w:hanging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DATI FATTURAZIONE </w:t>
      </w:r>
      <w:r>
        <w:rPr>
          <w:rFonts w:cs="Tahoma" w:ascii="Verdana" w:hAnsi="Verdana"/>
          <w:b/>
          <w:bCs/>
          <w:sz w:val="16"/>
          <w:szCs w:val="16"/>
        </w:rPr>
        <w:t>(la fatturazione è obbligatoria, si prega riempire con attenzione)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testazione fattura  (Ragione sociale per le Aziende) ……………………………………………………………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artita I.V.A ……………………………………………… Codice Fiscale ………………………………………………………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ahoma" w:ascii="Verdana" w:hAnsi="Verdana"/>
          <w:sz w:val="18"/>
          <w:szCs w:val="18"/>
        </w:rPr>
        <w:t>Indirizzo …………………………………………………………………………………………………………………… nr  …………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ahoma" w:ascii="Verdana" w:hAnsi="Verdana"/>
          <w:sz w:val="18"/>
          <w:szCs w:val="18"/>
        </w:rPr>
        <w:t>Cap… ………………Città …………………………… …………………………………………………………………… Pr …………</w:t>
      </w:r>
    </w:p>
    <w:p>
      <w:pPr>
        <w:pStyle w:val="Normal"/>
        <w:ind w:right="49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i sensi del Dlgs 196/2003 il trattamento dei dati raccolti sarà effettuato solo per il fine per cui sono stati richiesti. Tale trattamento verrà eseguito adottando le misure idonee a garantirne la sicurezza e la riservatezza.</w:t>
      </w:r>
    </w:p>
    <w:p>
      <w:pPr>
        <w:pStyle w:val="Normal"/>
        <w:ind w:right="49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right="49" w:hanging="0"/>
        <w:rPr/>
      </w:pPr>
      <w:r>
        <w:rPr>
          <w:rFonts w:cs="Tahoma" w:ascii="Verdana" w:hAnsi="Verdana"/>
          <w:b/>
          <w:sz w:val="16"/>
          <w:szCs w:val="16"/>
        </w:rPr>
        <w:t>Data e firma per accettazione</w:t>
      </w:r>
      <w:r>
        <w:rPr>
          <w:rFonts w:cs="Tahoma" w:ascii="Verdana" w:hAnsi="Verdana"/>
          <w:sz w:val="16"/>
          <w:szCs w:val="16"/>
        </w:rPr>
        <w:t xml:space="preserve"> 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2366" w:gutter="0" w:header="345" w:top="540" w:footer="6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Allegato b) di IO DPS 024 rev.1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 xml:space="preserve">Pa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i 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-1737995</wp:posOffset>
              </wp:positionV>
              <wp:extent cx="1371600" cy="2173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173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fessioni Sanitar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rettor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monetta Chiapp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1064895" cy="1835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9" r="-8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183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Oberdan 13/1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50059 Sovigliana/Vinci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ono  057170430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ax         057170433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Email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ormazione@usl11.toscana.i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1.15pt;mso-wrap-distance-left:9.05pt;mso-wrap-distance-right:9.05pt;mso-wrap-distance-top:0pt;mso-wrap-distance-bottom:0pt;margin-top:-136.85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partimento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fessioni Sanitarie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rettore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monetta Chiappi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drawing>
                        <wp:inline distT="0" distB="0" distL="0" distR="0">
                          <wp:extent cx="1064895" cy="1835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9" r="-8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4895" cy="183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Oberdan 13/19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50059 Sovigliana/Vinci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ono  0571704300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ax         0571704339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 xml:space="preserve">Email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ormazione@usl11.toscana.it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6985</wp:posOffset>
          </wp:positionV>
          <wp:extent cx="1009650" cy="275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" r="-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75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outline w:val="false"/>
      <w:shadow w:val="false"/>
      <w:imprint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rrente">
    <w:name w:val="Testo corrente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Helvetica" w:hAnsi="Helvetica" w:cs="Helvetica"/>
    </w:rPr>
  </w:style>
  <w:style w:type="paragraph" w:styleId="Testocorrentestaccato">
    <w:name w:val="Testo corrente staccato"/>
    <w:basedOn w:val="Testocorrente"/>
    <w:qFormat/>
    <w:pPr>
      <w:spacing w:before="240" w:after="0"/>
    </w:pPr>
    <w:rPr/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CarattereCarattereCarattereCarattereCarattereCarattereCarattere1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11">
    <w:name w:val="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1CarattereCarattereCarattere">
    <w:name w:val=" Carattere Carattere1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lotti@usl11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4:00Z</dcterms:created>
  <dc:creator>Utente</dc:creator>
  <dc:description/>
  <cp:keywords/>
  <dc:language>en-US</dc:language>
  <cp:lastModifiedBy>Utente</cp:lastModifiedBy>
  <cp:lastPrinted>2015-03-04T13:54:00Z</cp:lastPrinted>
  <dcterms:modified xsi:type="dcterms:W3CDTF">2015-04-21T13:34:00Z</dcterms:modified>
  <cp:revision>2</cp:revision>
  <dc:subject/>
  <dc:title>Comunicato</dc:title>
</cp:coreProperties>
</file>